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378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                                                                                                     № 28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арантирующей организ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нтрализованных систе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 сельских посел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орноправдин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6, 12 Федерального закона от 07.12.2011                           № 416-ФЗ «О водоснабжении и водоотведении», Уставом Ханты-Мансийского района и на основании соглашений о передаче осуществления части полномочий по решению вопросов местного значения, заключенных между администрацией Ханты-Мансийского района и администрациями отдельных сельских поселений Ханты-Мансий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 гарантирующей  организацией  для централизованных систем холодного водоснабжения и водоотведения муниципальное предприятие «ЖЭК-3» (далее – гарантирующая организ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 следующие зоны деятельности гарантирующей организации (далее – сельские поселения Ханты-Мансийского района)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е поселение Цингал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Кедровы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Красноленинск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Луговск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Нялинск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Кыши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Сибирск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 Выкатн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Шапш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истемы водоснабжения и водоотведения, используемые гарантирующей организацией для осуществления регулируемых видов деятельности в сфере водоснабжения и водоотведения по регулируемым тарифам, до утверждения схем водоснабжения и водоотведения сельских поселений Ханты-Мансийского района относятся к централизованным системам холодного водоснабжения и водоотве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органам местного самоуправления сельского поселения Горноправдинск  принять аналогичный муниципальный правовой а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постановление в газете «Наш район» 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851" w:gutter="0" w:header="709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9:00Z</dcterms:created>
  <dc:creator>Zavyalov</dc:creator>
  <dc:description/>
  <cp:keywords/>
  <dc:language>en-US</dc:language>
  <cp:lastModifiedBy>Эберт Т.М.</cp:lastModifiedBy>
  <cp:lastPrinted>2013-10-17T09:26:00Z</cp:lastPrinted>
  <dcterms:modified xsi:type="dcterms:W3CDTF">2013-10-17T03:30:00Z</dcterms:modified>
  <cp:revision>6</cp:revision>
  <dc:subject/>
  <dc:title>Проект</dc:title>
</cp:coreProperties>
</file>